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rámafutár 2011-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  <w:lang w:val="hu-HU"/>
        </w:rPr>
        <w:t xml:space="preserve">A Vajdasági Magyar Drámapedagógiai Társaság a 2010-es tanév második felében útjára indított Drámafutár elnevezésű programját 2011 márciusától ismét megszervezi. </w:t>
      </w:r>
      <w:r>
        <w:rPr>
          <w:b/>
          <w:sz w:val="22"/>
          <w:szCs w:val="22"/>
          <w:lang w:val="hu-HU"/>
        </w:rPr>
        <w:t>Tanítási drámaórákat</w:t>
      </w:r>
      <w:r>
        <w:rPr>
          <w:sz w:val="22"/>
          <w:szCs w:val="22"/>
          <w:lang w:val="hu-HU"/>
        </w:rPr>
        <w:t xml:space="preserve"> és </w:t>
      </w:r>
      <w:r>
        <w:rPr>
          <w:b/>
          <w:sz w:val="22"/>
          <w:szCs w:val="22"/>
          <w:lang w:val="hu-HU"/>
        </w:rPr>
        <w:t>kompetenciafejlesztő foglalkozásokat</w:t>
      </w:r>
      <w:r>
        <w:rPr>
          <w:sz w:val="22"/>
          <w:szCs w:val="22"/>
          <w:lang w:val="hu-HU"/>
        </w:rPr>
        <w:t xml:space="preserve"> kínál a vajdasági iskolák magyar tannyelvű általános- és középiskoláinak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valyi programunk több ponton módosult: az előző évi 50 órához képest idén 25 órára tarthatnak igényt pedagógusaink, és öt különböző témájú foglalkozás közül választhatnak. A tanítási drámaórák mellett két új kompetenciafejlesztő játék került be a programcsomagunkba, az egyik foglalkozás ön-és csapatismereten alapuló szerepjáték, a másik pedig csapatépítő játékokból épül f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glalkozások során a diákokat érintő emberi, erkölcsi és társadalmi kérdéseket boncolgatjuk, a korosztályukat érintő problémákat több szempontból vizsgáljuk. A diákok aktív, cselekvő résztvevői a foglalkozásoknak, melyek során </w:t>
      </w:r>
      <w:r>
        <w:rPr>
          <w:bCs/>
          <w:sz w:val="22"/>
          <w:szCs w:val="22"/>
        </w:rPr>
        <w:t>személyes emlékeket hoznak be indirekt módon a foglalkozás konkrét történetébe ágyazva</w:t>
      </w:r>
      <w:r>
        <w:rPr>
          <w:sz w:val="22"/>
          <w:szCs w:val="22"/>
        </w:rPr>
        <w:t xml:space="preserve">. A történet szereplőinek eljátszása során képesek átérezni és analizálni a helyzetet s az élet szinte minden területéről bekapcsolják addigi tapasztalatai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ezzel s mindemellett a diákok személyisége, valamint kommunikációs és szociális készségének fejlesztése is megtörténik. </w:t>
      </w:r>
      <w:r>
        <w:rPr>
          <w:bCs/>
          <w:sz w:val="22"/>
          <w:szCs w:val="22"/>
        </w:rPr>
        <w:t>Az elvárás ebből a szempontból az, hogy a feldolgozott kérdések kapcsán elinduljon bennük egy gondolkodás-váltás. Megtapasztalják a problémákról való nyitott „játék” és beszélgetés élményét, így igényük alakuljon ki a közös gondolko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rámaórák 3, illetve 4 tanítási óra idejének felelnek meg, és mindig egy adott osztály diákjaival valósulna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 2011-es Drámafutár program drámaórái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2"/>
          <w:szCs w:val="22"/>
        </w:rPr>
      </w:pPr>
      <w:r>
        <w:rPr>
          <w:b/>
          <w:bCs/>
          <w:i/>
          <w:u w:val="single"/>
        </w:rPr>
        <w:t>Áldoza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0-14 éveseknek)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4-7. osztályosoknak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sz w:val="22"/>
          <w:szCs w:val="22"/>
        </w:rPr>
        <w:t>Téma:</w:t>
      </w:r>
      <w:r>
        <w:rPr>
          <w:sz w:val="22"/>
          <w:szCs w:val="22"/>
        </w:rPr>
        <w:t xml:space="preserve"> áldozati lét, társadalmi erőszak, félelem az erőszaktól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óra kérdései: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től függ, ki mikor kerül áldozati helyzetbe? Hogyan lehetséges az áldozat szerepéből kilépni? Ki a felelős egy ilyen helyzetért?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spacing w:lineRule="auto" w:line="276"/>
        <w:ind w:left="708" w:hanging="0"/>
        <w:rPr/>
      </w:pPr>
      <w:r>
        <w:rPr>
          <w:b/>
          <w:bCs/>
          <w:i/>
          <w:u w:val="single"/>
        </w:rPr>
        <w:t>Fű alatt</w:t>
      </w:r>
      <w:r>
        <w:rPr>
          <w:i/>
        </w:rPr>
        <w:t xml:space="preserve"> </w:t>
      </w:r>
      <w:r>
        <w:rPr>
          <w:sz w:val="22"/>
          <w:szCs w:val="22"/>
        </w:rPr>
        <w:t>(14-16 éveseknek) 7-8. osztályosoknak, valamint 1-2. osztályos középiskolásoknak</w:t>
      </w:r>
    </w:p>
    <w:p>
      <w:pPr>
        <w:pStyle w:val="Heading1"/>
        <w:spacing w:lineRule="auto" w:line="276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éma:</w:t>
      </w:r>
      <w:r>
        <w:rPr>
          <w:sz w:val="22"/>
          <w:szCs w:val="22"/>
        </w:rPr>
        <w:t xml:space="preserve"> droghasználat kortárs közösségben, felelősség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óra kérdései: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gyan ítéli meg az osztály a szabályszegőket? Hogyan, minek a hatására változik a tanár és a diákok közötti bizalom? Mit takar a „jó kapcsolat” tanár és diákok között?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spacing w:lineRule="auto" w:line="276"/>
        <w:ind w:left="708" w:hanging="0"/>
        <w:rPr>
          <w:sz w:val="22"/>
          <w:szCs w:val="22"/>
        </w:rPr>
      </w:pPr>
      <w:r>
        <w:rPr>
          <w:b/>
          <w:i/>
          <w:iCs/>
          <w:u w:val="single"/>
        </w:rPr>
        <w:t>AB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15-16 éveseknek) általános iskola 8. osztályos tanulóinak, valamint 1-2. osztályos középiskolásokna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sz w:val="22"/>
          <w:szCs w:val="22"/>
        </w:rPr>
        <w:t>Téma:</w:t>
      </w:r>
      <w:r>
        <w:rPr>
          <w:sz w:val="22"/>
          <w:szCs w:val="22"/>
        </w:rPr>
        <w:t xml:space="preserve"> fiatalkori nem kívánt terhesség és következménye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árkapcsolatainkban az egymás iránti felelősség érzete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óra kérdései: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gyan tudunk felelősséget vállalni saját tetteinkért, másokért? Hogyan viszonyulunk egy olyan helyzethez, amely a társadalmi elvárásoknak ellentmond?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b/>
          <w:bCs/>
          <w:i/>
          <w:iCs/>
          <w:u w:val="single"/>
        </w:rPr>
        <w:t>Barlang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11-16 éveseknek) általános iskola 5. osztályos tanulóitól középiskolásokig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munikációs és értékválasztós játék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áték arra keresi a választ, hogy milyen emberi értékeket tart fontosnak ma a csoport és az egyén. A szerepjáték egy rejtett kommunikációs játékba van csomagolva, amely arra ad lehetőséget, hogy a diák a tudását, ismeretét, képességét, beállítódását és attitűdbeli jellemzőit sikeres problémamegoldó cselekvéssé alakítsa. Képességei és hajlandóságai révén pedig alkalmazni tudja majd a gyakorlatban. 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u w:val="single"/>
        </w:rPr>
        <w:t>Együtt könnyeb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9-14 éveseknek) 3-6 osztályosoknak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sapatépítő játékok célja a közös játéktevékenység során a kapcsolatok mélyítése. Az interakciós játékok során párokba, kisebb csapatokba rendeződve, egész csapatként együttműködve tapasztalhatják meg a diákok a csapat együttműködésből fakadó erőket, a közösségben való létezés adta lehetőségeket és nehézségeket.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Drámafutár program lehetőséget teremt a közös gondolkodásra. Segít egymás elfogadásában, az egymás iránti bizalom létrehozásában, a közösségbe való beilleszkedésben, a felelősségteljes és aktív közösségi hozzáállás kialakításában, valamint abban, hogy az eltérő kultúrájú, etnikumú gyerekek már az iskolában elsajátítsák az együttműködés készségei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program vezetője: Fekete Ágnes, a Káva Kulturális Műhely külsős színész-drámatanára. Elérhetősége: </w:t>
      </w:r>
      <w:hyperlink r:id="rId2">
        <w:r>
          <w:rPr>
            <w:rStyle w:val="InternetLink"/>
            <w:sz w:val="22"/>
            <w:szCs w:val="22"/>
          </w:rPr>
          <w:t>dramaped@gmail.com</w:t>
        </w:r>
      </w:hyperlink>
      <w:r>
        <w:rPr>
          <w:sz w:val="22"/>
          <w:szCs w:val="22"/>
        </w:rPr>
        <w:t xml:space="preserve"> vagy a 060/087-19-84-es és a 0036/ 20-596-23-92-es telefonszá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rogram a Szülőföld Alap támogatásával valósul meg, a budapesti Káva Kulturális Műhely együttműködés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  <w:szCs w:val="24"/>
      <w:lang w:val="hu-HU" w:eastAsia="zh-CN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ap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7:00Z</dcterms:created>
  <dc:creator>Viktor</dc:creator>
  <dc:description/>
  <cp:keywords/>
  <dc:language>en-US</dc:language>
  <cp:lastModifiedBy>Andrea</cp:lastModifiedBy>
  <dcterms:modified xsi:type="dcterms:W3CDTF">2011-02-18T09:51:00Z</dcterms:modified>
  <cp:revision>5</cp:revision>
  <dc:subject/>
  <dc:title>Drámafutár 2011-ben  </dc:title>
</cp:coreProperties>
</file>